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"МарТ"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/>
      </w:pPr>
      <w:r>
        <w:rPr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 Антропный принцип в структуре научной картины мира / сб. научных статей. – Л., 1989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3:00Z</dcterms:created>
  <dc:creator>krohmalnik</dc:creator>
  <dc:description/>
  <cp:keywords/>
  <dc:language>en-US</dc:language>
  <cp:lastModifiedBy>krohmalnik</cp:lastModifiedBy>
  <dcterms:modified xsi:type="dcterms:W3CDTF">2011-09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